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>Философия және сяасаттану  факуль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>Әлеуметтану және әлеуметтік жұмыс кафедрас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лісілге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культет дек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____________________ Мейрбаев Б.Б.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4"/>
                <w:lang w:val="kk-KZ"/>
              </w:rPr>
              <w:t>"_______"___________2023 ж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  №__ «__»__ 2023 ж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Оқу жұмысы жөніндегі проректор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 xml:space="preserve">___________________ 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4"/>
                <w:lang w:val="kk-KZ"/>
              </w:rPr>
              <w:t>"___"_______ 2023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Heading1"/>
        <w:ind w:left="1416" w:hanging="8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ӘННІҢ ОҚУ-ӘДІСТЕМЕЛІК КЕШЕНІ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Балаларды көші-қон процестерінде қорғау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амандық </w:t>
      </w:r>
      <w:r>
        <w:rPr>
          <w:rFonts w:cs="Times New Roman" w:ascii="Times New Roman" w:hAnsi="Times New Roman"/>
          <w:sz w:val="24"/>
          <w:szCs w:val="24"/>
        </w:rPr>
        <w:t>7М11401 -</w:t>
      </w:r>
      <w:r>
        <w:rPr>
          <w:rFonts w:cs="Times New Roman" w:ascii="Times New Roman" w:hAnsi="Times New Roman"/>
          <w:sz w:val="24"/>
          <w:szCs w:val="24"/>
          <w:lang w:val="kk-KZ"/>
        </w:rPr>
        <w:t>Әлеуметтік жұмыс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 түр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күндізг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4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/>
      </w:pPr>
      <w:r>
        <w:rPr>
          <w:b/>
          <w:sz w:val="24"/>
          <w:szCs w:val="24"/>
          <w:lang w:val="kk-KZ"/>
        </w:rPr>
        <w:t>Алматы 2023 ж.</w:t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Heading4"/>
        <w:ind w:firstLine="284"/>
        <w:rPr>
          <w:sz w:val="24"/>
          <w:szCs w:val="24"/>
          <w:u w:val="single"/>
          <w:lang w:val="kk-KZ"/>
        </w:rPr>
      </w:pPr>
      <w:r>
        <w:rPr>
          <w:sz w:val="24"/>
          <w:szCs w:val="24"/>
          <w:lang w:val="kk-KZ"/>
        </w:rPr>
        <w:t>ПОӘК әлеуметтану және әлеуметтік жұмыс кафедрасының доценті, с.ғ.к., Д.Қ. Мамытқанов әлеуметтану мамандығын даярлауға бағытталған типтік оқу бағдарламасы негізінде әзірленд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TextBodyIndent"/>
        <w:ind w:firstLine="40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jc w:val="left"/>
        <w:rPr/>
      </w:pPr>
      <w:r>
        <w:rPr>
          <w:sz w:val="24"/>
          <w:szCs w:val="24"/>
          <w:lang w:val="kk-KZ"/>
        </w:rPr>
        <w:t xml:space="preserve">Әлеуметтану және әлеуметтік жұмыс кафедрасының мәжілісінде қаралып ұсынылды.    </w:t>
      </w:r>
    </w:p>
    <w:p>
      <w:pPr>
        <w:pStyle w:val="TextBodyIndent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«___» ______ 2013 ж., хаттама №_____</w:t>
      </w:r>
    </w:p>
    <w:p>
      <w:pPr>
        <w:pStyle w:val="TextBodyIndent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афедра меңгерушісі _________________ Абдирайымова Г.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(қолы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тің әдістемелік (бюро) кеңесінде  ұсыныл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« ___ » ___ 2023 ж.,  хаттама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02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өрайымы________________________ Кудайбергенова А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(қо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Балаларды көші-қон процестерінде қорғау.» - әлеуметтiк жұмыстың салалық пәні болып табылады, оның қоныс аударушылар мен босқындарға  әлеуметтiк көмектің теориялық және тәжірибелік аспекттерін отандық және шетелдік деңгейінде зерттейді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урсты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>мигранттар және босқындармен әлеуметтік жұмыстың мәнін көрсететін негізгі теориялық және тәжірибелік білімдерін меңгеріп алуы болып табылад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урстың міндеттері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игранттар және босқындармен әлеуметтік жұмыстың теориялық методологиялық негіздеріне үйрен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ұл саладағы отандық және шетелдік тәжірибесін талда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ренингтер арқылы осы топтағы адамдармен тәжірибелік жұмыстың дағдыларын меңгеріп ал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lang w:val="kk-KZ"/>
        </w:rPr>
        <w:t>Адамдардың осы категориясымен теренингтік сабақтар өткізу арқылы практикалық жұмыстың белгілі бір дағдыларын игер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еке және кәсіби компетенциялардың негізделенуі курстың табысты өткенінің нәтижесі осында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играциялық процестерінің қазіргі заманға сай концепцияларының және негізгі ұғымдарының тереңді және жалпылауды ілімдері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еориялық материалды еркін меңгеріп алу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играциялық жағдайлардың қалыптасқан дағдыларды талдау және құралдарды және ықпал жасау әдістерінің таңдаған кезіндегі жағдайлардағы ерекшеліктерді есепке ал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леуметтік жұмыскерлердің мәдени компетенцияның қалыптасу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реквизиттер: </w:t>
      </w:r>
      <w:r>
        <w:rPr>
          <w:rFonts w:cs="Times New Roman" w:ascii="Times New Roman" w:hAnsi="Times New Roman"/>
          <w:sz w:val="24"/>
          <w:szCs w:val="24"/>
          <w:lang w:val="kk-KZ"/>
        </w:rPr>
        <w:t>Толығымен оқу материалдарды меңгеру алу үшін келесі пәндерді оқып білуі қажет: «Әлеуметтік жұмыстың жалпы курсы», «Әлеуметтік демография», «Әлеуметтік жұмыстың технологиялары», «Әлеуметтік жұмыстың құқықтық қамсыздандыруы». Сонымен қатар, келесі пәндер қатарлас ұсынады «Қарт адамдармен әлеуметтік жұмыс» «Жасөспірімдермен әлеуметтік жұмыс» және т.б.</w:t>
      </w:r>
    </w:p>
    <w:p>
      <w:pPr>
        <w:pStyle w:val="Heading"/>
        <w:ind w:firstLine="708"/>
        <w:jc w:val="both"/>
        <w:rPr/>
      </w:pPr>
      <w:r>
        <w:rPr>
          <w:b/>
          <w:sz w:val="24"/>
          <w:szCs w:val="24"/>
          <w:lang w:val="kk-KZ"/>
        </w:rPr>
        <w:t xml:space="preserve">Постреквизиттер: </w:t>
      </w:r>
      <w:r>
        <w:rPr>
          <w:sz w:val="24"/>
          <w:szCs w:val="24"/>
          <w:lang w:val="kk-KZ"/>
        </w:rPr>
        <w:t>Базалық пәндері «Әлеуметтік жұмыстың әдістері және технологиялары», «Әлеуметтік жұмыстың тарихы және теориясы», «Шетелдегі әлеуметтік жұмыс». «Мигранттар және босқындармен әлеуметтік жұмыс технологиялары» пәні</w:t>
      </w:r>
      <w:r>
        <w:rPr>
          <w:lang w:val="kk-KZ"/>
        </w:rPr>
        <w:t xml:space="preserve"> таңдау арқылы оқытыла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53:00Z</dcterms:created>
  <dc:creator>Kuralay_80</dc:creator>
  <dc:description/>
  <cp:keywords/>
  <dc:language>en-US</dc:language>
  <cp:lastModifiedBy>Дархан</cp:lastModifiedBy>
  <dcterms:modified xsi:type="dcterms:W3CDTF">2023-10-02T17:53:00Z</dcterms:modified>
  <cp:revision>2</cp:revision>
  <dc:subject/>
  <dc:title/>
</cp:coreProperties>
</file>